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>Ďakujem Ti láska  / DuoJamaha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Ďakujem ti lásk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všetko, ďakuje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som ťa stretol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každý deň v tvojo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ručí, aj za to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sa naučil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ly ťažké dni aj noci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o tých krásnych bolo viac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vždy vyhrál vo mě pocit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mám koho milovať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Niekoho, kto za to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ojí, niekoho, kto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ma rá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to podporil m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každom boji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to chcem, poďakovať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Ďakujem ti lásk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všetko, ďakuje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som ťa stretol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každý deň v tvojo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ručí, aj za to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sa naučil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Ďakujem ti lásk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všetko, ďakuje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som ťa stretol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každý deň v tvojo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ručí, aj za to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sa naučil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Dnes už viem, že ten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nikdy nestráca nádej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to svoje šťastie raz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živote nájde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jde *zdvih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Ďakujem ti lásk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všetko, ďakuje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som ťa stretol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každý deň v tvojo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ručí, aj za to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sa naučil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Ďakujem ti láska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všetko, ďakujem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som ťa stretol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každý deň v tvojo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ručí, aj za to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čo sa nauč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0:24:00Z</dcterms:created>
  <dc:creator>Admin</dc:creator>
  <dc:description/>
  <cp:keywords/>
  <dc:language>en-US</dc:language>
  <cp:lastModifiedBy>George</cp:lastModifiedBy>
  <dcterms:modified xsi:type="dcterms:W3CDTF">2021-03-07T10:24:00Z</dcterms:modified>
  <cp:revision>2</cp:revision>
  <dc:subject/>
  <dc:title>Ďakujem Ti láska  / DuoJamaha</dc:title>
</cp:coreProperties>
</file>